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7 по 08 апреля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Мельников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i/>
          <w:i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Мельников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Мельников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Мельников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Мельников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30.12.2020г. № 34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 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Мельников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Мельников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12.03.2021г. № 02-с публичные слушания по отчету об исполнении бюджета сельского поселения за 2020 год  и информации об  исполнении прогноза социально-экономического развития сельского поселения за 2020 год прошли  26 марта 2021г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В соответствии со ст. 28  Федерального закона № 131-ФЗ проект Решения об утверждении отчета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</w:t>
      </w:r>
      <w:r>
        <w:rPr>
          <w:rFonts w:cs="Times New Roman" w:ascii="Times New Roman" w:hAnsi="Times New Roman"/>
          <w:shd w:fill="FFFFFF" w:val="clear"/>
        </w:rPr>
        <w:t>результаты публичных слушаний (протокол), включая мотивированное обоснование принятых решений,</w:t>
      </w:r>
      <w:r>
        <w:rPr>
          <w:rFonts w:cs="Times New Roman" w:ascii="Times New Roman" w:hAnsi="Times New Roman"/>
        </w:rPr>
        <w:t xml:space="preserve"> опубликованы на официальном сайте сельского поселения http:// melnikov.mozhrayon.ru/ в информационно-телекоммуникационной сети "Интернет" (далее – официальный сайт в сети Интернет)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сельского поселения по доходам в сумме 2 981,6 тыс. руб., расходам  в сумме 2 906,6 тыс. руб., исполнен с профицитом 75,0 тыс. руб., что  соответствует данным годового отчета. 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недоимка по налогам, сборам и иным обязательным платежам по состоянию на 01.01.2021г. в сравнении с аналогичным периодом прошлого года (на 01.01.2020г. составляла 91,1 тыс. руб.) уменьшилась на 3,2 тыс. руб. и составила 87,9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авнении с уровнем прошлого года наблюдается увеличение кредиторской задолженности на сумму 141,68 руб. и уменьшение дебиторской задолженности на сумму  423 478,11 руб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активно проводить работу по содействию в оформлении прав собственности на земельные участки и имущество физическим лица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;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</w:rPr>
        <w:t>-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Мельниковское» </w:t>
      </w:r>
      <w:r>
        <w:rPr>
          <w:rFonts w:cs="Times New Roman" w:ascii="Times New Roman" w:hAnsi="Times New Roman"/>
        </w:rPr>
        <w:t>за 2020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09.04.2021г.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0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00:00Z</dcterms:modified>
  <cp:revision>2</cp:revision>
  <dc:subject/>
  <dc:title>Приложение</dc:title>
</cp:coreProperties>
</file>